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ридическая помощ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алоимущие граждане, могут воспользоваться услугами адвоката бесплатно при предоставлении справки территориального управления по г.Волжскому Управления социальной защиты населения Администрации Волгоградской области о том, что гражданин или его семья относятся к категории малоимущи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адвокатских образова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 города Волжского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ющих бесплатные юридически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693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,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ая городская коллегия адвокатов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евский Д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Партсъезда,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34-2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часов до 17 часов (договориться о встрече по телефону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ая городская коллегия адвокатов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Партсъезда,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34-21-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часов до 17 часов (договориться о встрече по телефону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ое адвокатское бю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С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монавтов,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31-40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часов до 17 часов (договориться о встрече по телефону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ая городская коллегия адвокатов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,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1-54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часов до 18 часов (договориться о встрече по телефону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Волжская коллегия адвок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олов 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а,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41-30-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часов до 18 часов (договориться о встрече по телефону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ая городская коллегия адвок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идач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,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31-6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часов до 17 часов (договориться о встрече по телефону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55:00Z</dcterms:created>
  <dc:creator>Витушенко Наталия Викторовна</dc:creator>
  <dc:description/>
  <cp:keywords/>
  <dc:language>en-US</dc:language>
  <cp:lastModifiedBy>Никифоров Андрей Анатольевич</cp:lastModifiedBy>
  <cp:lastPrinted>2010-03-25T17:38:00Z</cp:lastPrinted>
  <dcterms:modified xsi:type="dcterms:W3CDTF">2010-04-05T11:55:00Z</dcterms:modified>
  <cp:revision>2</cp:revision>
  <dc:subject/>
  <dc:title/>
</cp:coreProperties>
</file>